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ب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lang w:bidi="fa-IR"/>
        </w:rPr>
        <w:t>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54"/>
        <w:gridCol w:w="2909"/>
        <w:gridCol w:w="1301"/>
        <w:gridCol w:w="19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0922002000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یا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/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لف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cs="B Nazanin"/>
          <w:lang w:bidi="fa-IR"/>
        </w:rPr>
        <w:t>0413445693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/>
          <w:lang w:bidi="fa-IR"/>
        </w:rPr>
        <w:t>04134480330</w:t>
      </w:r>
      <w:r>
        <w:rPr>
          <w:rFonts w:cs="B Nazani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ف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3447929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41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18785" cy="560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EFEFE" w:val="clear"/>
                              <w:bidi w:val="1"/>
                              <w:spacing w:lineRule="atLeast" w:line="495" w:before="0" w:after="150"/>
                              <w:ind w:left="0" w:right="0" w:hanging="0"/>
                              <w:jc w:val="both"/>
                              <w:rPr>
                                <w:rFonts w:ascii="Montserrat;Courier New" w:hAnsi="Montserrat;Courier New" w:cs="B Nazanin"/>
                                <w:color w:val="231F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فروشن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قراملک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</w:rPr>
                              <w:t>510045769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کو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طباء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</w:rPr>
                              <w:t>0105984083006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اریز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ضمین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نام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وتوژن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اک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سربست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ازرگان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EFEFE" w:val="clear"/>
                              <w:bidi w:val="1"/>
                              <w:spacing w:lineRule="atLeast" w:line="495" w:before="0" w:after="150"/>
                              <w:ind w:left="720" w:right="0" w:hanging="360"/>
                              <w:jc w:val="both"/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اریز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قیمت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علام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EFEFE" w:val="clear"/>
                              <w:bidi w:val="1"/>
                              <w:spacing w:lineRule="atLeast" w:line="495" w:before="0" w:after="150"/>
                              <w:ind w:left="720" w:right="0" w:hanging="360"/>
                              <w:jc w:val="both"/>
                              <w:rPr>
                                <w:rFonts w:ascii="Montserrat;Courier New" w:hAnsi="Montserrat;Courier New" w:cs="B Nazanin"/>
                                <w:color w:val="231F20"/>
                              </w:rPr>
                            </w:pP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اک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ی‌باش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EFEFE" w:val="clear"/>
                              <w:bidi w:val="1"/>
                              <w:spacing w:lineRule="atLeast" w:line="495" w:before="0" w:after="150"/>
                              <w:ind w:left="720" w:right="0" w:hanging="360"/>
                              <w:jc w:val="both"/>
                              <w:rPr>
                                <w:rFonts w:ascii="Montserrat;Courier New" w:hAnsi="Montserrat;Courier New" w:cs="B Nazanin"/>
                                <w:color w:val="231F20"/>
                              </w:rPr>
                            </w:pP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یشنهاد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خدوش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EFEFE" w:val="clear"/>
                              <w:bidi w:val="1"/>
                              <w:spacing w:lineRule="atLeast" w:line="495" w:before="0" w:after="150"/>
                              <w:ind w:left="720" w:right="0" w:hanging="360"/>
                              <w:jc w:val="both"/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گشایش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عتبار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سناد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خری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یکج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EFEFE" w:val="clear"/>
                              <w:bidi w:val="1"/>
                              <w:spacing w:lineRule="atLeast" w:line="495" w:before="0" w:after="150"/>
                              <w:ind w:left="0" w:right="0" w:hanging="0"/>
                              <w:jc w:val="both"/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نقد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عتبار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EFEFE" w:val="clear"/>
                              <w:bidi w:val="1"/>
                              <w:spacing w:lineRule="atLeast" w:line="495" w:before="0" w:after="150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پیشنهادات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rStyle w:val="StrongEmphasis"/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B Nazanin"/>
                                <w:b w:val="false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Style w:val="StrongEmphasis"/>
                                <w:rFonts w:cs="B Nazanin" w:ascii="Calibri" w:hAnsi="Calibri"/>
                                <w:b w:val="false"/>
                                <w:bCs w:val="false"/>
                                <w:color w:val="231F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قمن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بس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توژ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www.motogen.com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توژ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41.05pt;mso-wrap-distance-left:9pt;mso-wrap-distance-right:9pt;mso-wrap-distance-top:0pt;mso-wrap-distance-bottom:0pt;margin-top:8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Web"/>
                        <w:shd w:fill="FEFEFE" w:val="clear"/>
                        <w:bidi w:val="1"/>
                        <w:spacing w:lineRule="atLeast" w:line="495" w:before="0" w:after="150"/>
                        <w:ind w:left="0" w:right="0" w:hanging="0"/>
                        <w:jc w:val="both"/>
                        <w:rPr>
                          <w:rFonts w:ascii="Montserrat;Courier New" w:hAnsi="Montserrat;Courier New" w:cs="B Nazanin"/>
                          <w:color w:val="231F20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فروشن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وظف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س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قیم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یشنهاد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خو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مرا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</w:rPr>
                        <w:t>5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رص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کل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بلغ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ر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نز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انک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جار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ع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س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راه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قراملک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بریز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مار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حساب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جار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</w:rPr>
                        <w:t>510045769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ی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انک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ل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ع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کو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طباء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بریز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مار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حساب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جاری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</w:rPr>
                        <w:t>0105984083006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231F20"/>
                          <w:rtl w:val="true"/>
                        </w:rPr>
                        <w:t>  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 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ط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فیش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اریز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ی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چک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ضمین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نام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رک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وتوژن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اک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سربست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مهو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ذک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شخصا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اح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ازرگان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رک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حویل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ا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رسی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ریاف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نماین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EFEFE" w:val="clear"/>
                        <w:bidi w:val="1"/>
                        <w:spacing w:lineRule="atLeast" w:line="495" w:before="0" w:after="150"/>
                        <w:ind w:left="720" w:right="0" w:hanging="360"/>
                        <w:jc w:val="both"/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صوی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فیش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اریز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یوس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گرد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. (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قیمت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علام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ثاب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خواه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و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EFEFE" w:val="clear"/>
                        <w:bidi w:val="1"/>
                        <w:spacing w:lineRule="atLeast" w:line="495" w:before="0" w:after="150"/>
                        <w:ind w:left="720" w:right="0" w:hanging="360"/>
                        <w:jc w:val="both"/>
                        <w:rPr>
                          <w:rFonts w:ascii="Montserrat;Courier New" w:hAnsi="Montserrat;Courier New" w:cs="B Nazanin"/>
                          <w:color w:val="231F20"/>
                        </w:rPr>
                      </w:pP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هل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حویل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اک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یشنهاد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مرا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سپر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زمان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نتشا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آگه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</w:rPr>
                        <w:t>7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روز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کار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ی‌باش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EFEFE" w:val="clear"/>
                        <w:bidi w:val="1"/>
                        <w:spacing w:lineRule="atLeast" w:line="495" w:before="0" w:after="150"/>
                        <w:ind w:left="720" w:right="0" w:hanging="360"/>
                        <w:jc w:val="both"/>
                        <w:rPr>
                          <w:rFonts w:ascii="Montserrat;Courier New" w:hAnsi="Montserrat;Courier New" w:cs="B Nazanin"/>
                          <w:color w:val="231F20"/>
                        </w:rPr>
                      </w:pP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یشنهاد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فاق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سپر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سپر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کمت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ز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یزان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قر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سپر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ها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خدوش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ترتیب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ث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اد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نخواه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EFEFE" w:val="clear"/>
                        <w:bidi w:val="1"/>
                        <w:spacing w:lineRule="atLeast" w:line="495" w:before="0" w:after="150"/>
                        <w:ind w:left="720" w:right="0" w:hanging="360"/>
                        <w:jc w:val="both"/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یشنها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قیم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صور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گشایش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عتبار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سناد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انک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رائ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و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خری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صور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یکج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خواه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بو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EFEFE" w:val="clear"/>
                        <w:bidi w:val="1"/>
                        <w:spacing w:lineRule="atLeast" w:line="495" w:before="0" w:after="150"/>
                        <w:ind w:left="0" w:right="0" w:hanging="0"/>
                        <w:jc w:val="both"/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قیم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ای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نقد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و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رایط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عتبار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سنا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الی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رائه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گردد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EFEFE" w:val="clear"/>
                        <w:bidi w:val="1"/>
                        <w:spacing w:lineRule="atLeast" w:line="495" w:before="0" w:after="150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شرک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ر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یا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قبول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پیشنهادات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خود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مختار</w:t>
                      </w:r>
                      <w:r>
                        <w:rPr>
                          <w:rStyle w:val="StrongEmphasis"/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alibri" w:hAnsi="Calibri" w:cs="B Nazanin"/>
                          <w:b w:val="false"/>
                          <w:b w:val="false"/>
                          <w:bCs w:val="false"/>
                          <w:color w:val="231F20"/>
                          <w:rtl w:val="true"/>
                        </w:rPr>
                        <w:t>است</w:t>
                      </w:r>
                      <w:r>
                        <w:rPr>
                          <w:rStyle w:val="StrongEmphasis"/>
                          <w:rFonts w:cs="B Nazanin" w:ascii="Calibri" w:hAnsi="Calibri"/>
                          <w:b w:val="false"/>
                          <w:bCs w:val="false"/>
                          <w:color w:val="231F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اقمن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بس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توژ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www.motogen.com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غ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تصاص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توژ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797" w:gutter="0" w:header="0" w:top="28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b/>
      <w:bCs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3:00Z</dcterms:created>
  <dc:creator>Administrator</dc:creator>
  <dc:description/>
  <cp:keywords/>
  <dc:language>en-US</dc:language>
  <cp:lastModifiedBy>Arezoo Azin</cp:lastModifiedBy>
  <cp:lastPrinted>2022-09-19T13:00:00Z</cp:lastPrinted>
  <dcterms:modified xsi:type="dcterms:W3CDTF">2022-11-07T07:21:00Z</dcterms:modified>
  <cp:revision>11</cp:revision>
  <dc:subject/>
  <dc:title/>
</cp:coreProperties>
</file>